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dostavu primjedbi i prijedlog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Izmjena i dopuna Mrežnih pravila transportnog su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93966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4677"/>
      </w:tblGrid>
      <w:tr>
        <w:trPr>
          <w:trHeight w:val="782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ODACI SUDIONIKA </w:t>
              <w:br/>
              <w:t>U POSTUPKU SAVJETOVANJA SA ZAINTERESIRANOM JAVNOŠĆU</w:t>
            </w:r>
          </w:p>
        </w:tc>
      </w:tr>
      <w:tr>
        <w:trPr>
          <w:trHeight w:val="88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prijedloga propisa ili ak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zmjene i dopune Mrežnih pravila transportnog sustava</w:t>
            </w:r>
          </w:p>
        </w:tc>
      </w:tr>
      <w:tr>
        <w:trPr>
          <w:trHeight w:val="52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tijela nadležnog za izradu prijedloga propisa ili ak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inacro d.o.o.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ili ime i prezime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dstavnika zainteresirane 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kontakt osobe predstavnika zainteresirane ja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ost predstavnika zainteresirane ja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mo da označite jednu od niže ponuđenih opcija znakom „x“, ovisno o tome želite li da prilikom objavljivanja rezultata savjetovanja sa zainteresiranom javnošću, navedeni podaci budu objavljeni javno ili anonimno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0955</wp:posOffset>
                      </wp:positionV>
                      <wp:extent cx="635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avna objava</w:t>
            </w:r>
          </w:p>
        </w:tc>
      </w:tr>
      <w:tr>
        <w:trPr>
          <w:trHeight w:val="43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nonimna objava 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firstLine="4536"/>
        <w:jc w:val="center"/>
        <w:rPr/>
      </w:pPr>
      <w:r>
        <w:rPr>
          <w:sz w:val="20"/>
          <w:szCs w:val="20"/>
        </w:rPr>
        <w:t>(potpis podnos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će primjedbe na prijedlog propisa ili a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13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imjedbe i prijedlozi na pojedine članke Prijedloga Mrežnih pravila transportnog sustava s obrazloženj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8"/>
        <w:gridCol w:w="7512"/>
      </w:tblGrid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70a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k 170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31:00Z</dcterms:created>
  <dc:creator/>
  <dc:description/>
  <cp:keywords/>
  <dc:language>en-US</dc:language>
  <cp:lastModifiedBy/>
  <dcterms:modified xsi:type="dcterms:W3CDTF">2018-02-08T14:31:00Z</dcterms:modified>
  <cp:revision>1</cp:revision>
  <dc:subject/>
  <dc:title/>
</cp:coreProperties>
</file>